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ЛАНК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35574226"/>
      <w:bookmarkEnd w:id="0"/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ел. пункт</w:t>
        <w:tab/>
        <w:tab/>
        <w:tab/>
        <w:tab/>
        <w:tab/>
        <w:tab/>
        <w:t xml:space="preserve">                                                                да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ество с ограниченной ответственностью «АБВ»</w:t>
      </w:r>
      <w:r>
        <w:rPr>
          <w:rFonts w:cs="Times New Roman" w:ascii="Times New Roman" w:hAnsi="Times New Roman"/>
          <w:sz w:val="24"/>
          <w:szCs w:val="28"/>
        </w:rPr>
        <w:t xml:space="preserve">, в лице ---------, действующего на основании --------, настоящей доверенностью уполномочивает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ИО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аспорт ____________ выдан _________, зарегистрированного по адресу: 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представителем </w:t>
      </w:r>
      <w:r>
        <w:rPr>
          <w:rFonts w:cs="Times New Roman" w:ascii="Times New Roman" w:hAnsi="Times New Roman"/>
          <w:sz w:val="24"/>
          <w:szCs w:val="28"/>
        </w:rPr>
        <w:t xml:space="preserve">ООО «АБВ» </w:t>
      </w:r>
      <w:r>
        <w:rPr>
          <w:rFonts w:cs="Times New Roman" w:ascii="Times New Roman" w:hAnsi="Times New Roman"/>
          <w:sz w:val="24"/>
          <w:szCs w:val="24"/>
        </w:rPr>
        <w:t xml:space="preserve">и присутствовать на любых внеочередных и очередных общих собраниях членов </w:t>
      </w:r>
      <w:r>
        <w:rPr>
          <w:rFonts w:cs="Times New Roman" w:ascii="Times New Roman" w:hAnsi="Times New Roman"/>
          <w:b/>
          <w:iCs/>
          <w:sz w:val="24"/>
          <w:szCs w:val="24"/>
        </w:rPr>
        <w:t>некоммерческой организации Ассоциация производителей крупного рогатого скота голштинской породы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рес (местонахождение) юридического лица</w:t>
      </w:r>
      <w:r>
        <w:rPr>
          <w:rFonts w:cs="Times New Roman" w:ascii="Times New Roman" w:hAnsi="Times New Roman"/>
          <w:iCs/>
          <w:sz w:val="24"/>
          <w:szCs w:val="24"/>
        </w:rPr>
        <w:t xml:space="preserve">: 443125, Самарская область, город Самара, проспект Кирова, 320, 16, ИНН 6319142385, ОГРН 1126300005028, </w:t>
      </w:r>
      <w:r>
        <w:rPr>
          <w:rFonts w:cs="Times New Roman" w:ascii="Times New Roman" w:hAnsi="Times New Roman"/>
          <w:sz w:val="24"/>
          <w:szCs w:val="24"/>
        </w:rPr>
        <w:t>членом которой является ООО «АБВ», принимать участие в обсуждении любых вопросов повестки дня с правом голосования по всем вопросам повестки дня, отнесенным законодательством Российской Федерации и Уставом Ассоциации к компетенции общего собрания членов, с правом подписывать документы, заявления, протоколы, сообщения о проведении общего собрания членов, бюллетени для голосования, знакомиться с информацией о деятельности Ассоциации, в том числе с информацией (материалами), подлежащей предоставлению при подготовке общего собрания членов, вести переговоры, выдвигать предложения о внесении вопросов в повестку дня, подавать от имени ООО «АБВ» заявления, предъявлять, получать и подписывать необходимые документы, справки, уведомления, в том числе участвовать в управлении Ассоциацией, получать информацию о деятельности Ассоциации, знакомиться с его бухгалтерской и иной документацией, при необходимости представлять интересы в государственных органах, с правом давать согласие на обработку персональных данных, оплачивать необходимые платежи, сборы, членские взносы, расписываться, а также совершать иные действия, связанные с выполнением данного пор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веренность выдана сроком на\до _______ без права передовер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  <w:bookmarkStart w:id="1" w:name="_Hlk535574226"/>
      <w:bookmarkStart w:id="2" w:name="_Hlk535574226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4:00Z</dcterms:created>
  <dc:creator>Наталия</dc:creator>
  <dc:description/>
  <cp:keywords/>
  <dc:language>en-US</dc:language>
  <cp:lastModifiedBy>Sergey</cp:lastModifiedBy>
  <dcterms:modified xsi:type="dcterms:W3CDTF">2019-02-15T12:33:00Z</dcterms:modified>
  <cp:revision>4</cp:revision>
  <dc:subject/>
  <dc:title/>
</cp:coreProperties>
</file>